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постановлению администрации Минуси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______________ № 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общедоступного и бесплатного среднего (полного) образования по основным общеобразовательным программам на территории муниципального образования Минусинский район Красноярского края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autoSpaceDE w:val="false"/>
        <w:ind w:left="792" w:hanging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настоящего административного регламента (далее – Регламент) является предоставление муниципальной услуги по предоставлению </w:t>
      </w:r>
      <w:r>
        <w:rPr>
          <w:bCs/>
          <w:sz w:val="28"/>
          <w:szCs w:val="28"/>
        </w:rPr>
        <w:t>общедоступного и бесплатного среднего (полного) образования по основным общеобразовательным программам на территории муниципального образования Минусинский район Красноярского края (далее – муниципальная услуга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ind w:left="993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родители (законные представители) несовершеннолетних граждан или совершеннолетние граждане имеющие право на получение бесплатного общего образовани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ind w:left="993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управлением образования администрации Минусинского района (далее – управление образования), а также муниципальными образовательными учреждениями, предоставляющими муниципальную услугу (далее – образовательные учреждения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0"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номера телефонов, адреса электронной почты и адреса официальных сайтов муниципальных образовательных учреждений, предоставляющих муниципальную услугу, приведены в Приложении 1 к настоящему Регламен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осуществляется муниципальными образовательными учреждениями и управлением образования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го информ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ащении заявителя в устной форме лично или по телефо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исьменном обращении заявителя, в том числе по почте, по электронной поч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бличного информ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тем размещения информации на стендах в муниципальных образовательных учрежд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средством размещения информации на официальных сайтах муниципальных образовательных учреждений и официальном сайте администрации Минусинского района в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в средствах массовой информации (радио, телевидение, пресса).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информированием о предоставлении муниципальной услуги в устной форме лично или по телефону специалист управления образования или образовательного учреждения, в которое обратился заявитель должен представиться, назвать свою фамилию, имя, отчество, должность, при обращении по телефону сообщить наименование учреждения, в который позвонил заявитель, затем в вежливой форме дать заявителю полный, точный и понятный ответ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каждого заявителя составляет не более 15 минут. Время ожидания граждан при индивидуальном устном информировании не должно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, если в обращении заявителя содержатся вопросы, не входящие в компетенцию работника управления образования или образовательного учреждения, в которое обратился заявитель, при личном обращении заявителю дается разъяснение, куда и в каком порядке ему следует обратиться; при обращении заявителя по телефону специалист должен переадресовать (перевести) телефонный звонок на другое должностное лицо или сообщить заявителю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, если для подготовки ответа требуется продолжительное время, работник, осуществляющий устное информирование, может предложить заявителю обратиться за необходимой информацией в письменном виде, либо назначить другое удобное для  заявителя время для устного информирования.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 за информированием по вопросам предоставления муниципальной услуги, в том числе в виде почтовых отправлений или обращений по электронной почте, информирование осуществляется в письменном виде путем получения заявителем письменного ответа, в виде почтовых отправлений или в форме электронного документооборо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в простой, понятной форме с указанием фамилии, имени, отчества и номера телефона непосредственного исполн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способом, указанным в обращении (если способ не указан, направляется по почте) в срок, не превышающий 30 дней со дня регистрации обращения.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о муниципальной услуге в конкретном образовательном учреждении вывешивается в доступном для получателя муниципальной услуги месте и содержит следующие обязательные документы и информаци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устава образовательного учреждения;         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 образовательного учреждения на право ведения образовательной деятельности (с приложение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аккредитации образовательного учреждения (с приложение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гла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autoSpaceDE w:val="false"/>
        <w:ind w:left="993" w:hanging="426"/>
        <w:jc w:val="both"/>
        <w:rPr/>
      </w:pPr>
      <w:r>
        <w:rPr>
          <w:sz w:val="28"/>
          <w:szCs w:val="28"/>
        </w:rPr>
        <w:t>копия постановления администрации Минусинского района о закрепленной территории (для общеобразовательных учрежден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мест в первых класс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свободных мест для приема детей, не зарегистрированных на закрепленной территории (информация вывешивается по окончании приема всех детей, зарегистрированных на закрепленной территор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бразовательного учреждения, номера телефонов для справок, адрес официального сайта образовательного учреждения в сети Интернет, адреса электронной почты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дреса и телефоны вышестоящих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муниципальной услуги (о приеме в образовательное учреждение) (Приложение 2)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4"/>
        </w:numPr>
        <w:suppressAutoHyphens w:val="true"/>
        <w:autoSpaceDE w:val="false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муниципальной услуги –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общедоступного и бесплатного среднего (полного) общего образования по основным общеобразовательным программам на территории муниципального образования Минусинский район Красноярского края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и учреждения, оказывающие  муниципальную услугу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мочия по организации предоставления муниципальной услуги возложены на управление образования администрации Минусинского района (далее – управление образования).</w:t>
      </w:r>
    </w:p>
    <w:p>
      <w:pPr>
        <w:pStyle w:val="Normal"/>
        <w:suppressAutoHyphens w:val="true"/>
        <w:autoSpaceDE w:val="false"/>
        <w:ind w:firstLine="540"/>
        <w:jc w:val="both"/>
        <w:rPr>
          <w:spacing w:val="15"/>
          <w:sz w:val="28"/>
          <w:szCs w:val="28"/>
        </w:rPr>
      </w:pPr>
      <w:r>
        <w:rPr>
          <w:sz w:val="28"/>
          <w:szCs w:val="28"/>
        </w:rPr>
        <w:t>Непосредственное предоставление муниципальной услуги осуществляется муниципальными образовательными учреждения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еречень образовательных учреждений, оказывающих муниципальную услугу приведен в Приложении 1 к настоящему Регламенту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исполнения муниципальной услуги осуществляется взаимодействие управления образования, образовательных учреждений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ыми учреждениями, реализующими общеобразовательные программы основ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ей по делам несовершеннолетних администрации Минусинского района участковыми инспекторами ОВ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здравоо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ами и организациями, имеющими сведения, необходимые для исполнения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 получение гражданами среднего (полного) общего образ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142" w:firstLine="425"/>
        <w:jc w:val="both"/>
        <w:rPr/>
      </w:pPr>
      <w:r>
        <w:rPr>
          <w:sz w:val="28"/>
          <w:szCs w:val="28"/>
        </w:rPr>
        <w:t>Образовательное учреждение выдает по реализуемым ими аккредитованным образовательным программам лицам, прошедшим государственную (итоговую) аттестацию, документы государственного образца об уровне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142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цам, не завершившим среднее (полное)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ind w:left="792" w:hanging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рок непосредственного предоставления муниципальной услуги – с момента зачисления в образовательное учреждение на период нормативных сроков освоения основных образовательных программ основного общего образования. Нормативные сроки освоения основных образовательных программ определяются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являющихся результатом предоставления муниципальной услуги осуществляется по окончании аттестационного периода, устанавливаемого ежегодно федеральным органом исполнительной власти, министерством образования и науки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993" w:right="98" w:hanging="284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ind w:left="993" w:hanging="284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ind w:left="993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от 10.07.1992 № 3266-1 «Об образовании» (далее – Закон «Об образовании»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993" w:right="98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993" w:right="98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9.03.2001 № 196 «Об утверждении Типового положения  об общеобразовательном учрежде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5.02.2012 № 107 «Об утверждении порядка приема граждан в общеобразовательные учреждения».</w:t>
      </w:r>
    </w:p>
    <w:p>
      <w:pPr>
        <w:pStyle w:val="Normal"/>
        <w:suppressAutoHyphens w:val="tru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Прием в общеобразовательные учреждения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ем граждан в общеобразовательное учреждение осуществляется по личному заявлению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ребенка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предоставляют по желанию медицинское заключение о состоянии здоровья ребенка (медицинскую карту при переходе из другого образовательного учреждения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одители </w:t>
      </w:r>
      <w:hyperlink r:id="rId5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детей во 10-11 классы общеобразовательного учреждения из других образовательных учреждений в течение учебного года, с целью объективной оценки их знаний, умений, навыков за учебную четверть (полугодие) родители </w:t>
      </w:r>
      <w:hyperlink r:id="rId6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 предоставляют выписку текущих отметок и итоговых отметок за прошедшие учебные четверти (полугодие), заверенную печатью образовательного учреждения, в котором ребенок обучался ранее. Отсутствие данной выписки не является основанием для отказа в приеме детей в общеобразовательное учреждение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10 класс образовательного учреждения совершеннолетние граждане или родители (законные представители) несовершеннолетних граждан предъявляют документ удостоверяющий личность и подтверждающий полномочия законного представителя и предъявляют в образовательное учреждение следующие документы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в образовательное учреждение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свидетельства о рождении обучающегося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(свидетельство о неполном среднем образовании)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(медицинскую карту) о состоянии здоровья обучающегося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несовершеннолетнего обучающегося (при переходе из другого общеобразовательного учреждения в течение  учебного года)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ку текущих отметок, заверенную печатью образовательного учреждения, в котором ребенок обучался ранее (при переходе из другого общеобразовательного учреждения в течение  учебного года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10 класс образовательного учреждения обучающихся, получающих образование в учреждениях начального профессионального образования в группах, не дающих среднего (полного) общего образования совершеннолетние граждане или родители (законные представители) несовершеннолетних граждан предъявляют документ удостоверяющий личность и подтверждающий полномочия законного представителя и предъявляют в образовательное учреждение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в образовательное учреж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свидетельства о рождении обучающего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ю аттестата об основном общем образовании обучающегося (свидетельства о неполном среднем образован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бучении в учреждении начального профессион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обучающегося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10 класс образовательного учреждения  обучающихся, отчисленных из учреждений начального или среднего профессионального образования совершеннолетние граждане или родители (законные представители) несовершеннолетних граждан предъявляют документ удостоверяющий личность и подтверждающий полномочия законного представителя и предъявляют в образовательное учреждение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в образовательное уч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свидетельства о рождении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обучающегося (свидетельство о неполном среднем образован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правку из учреждения начального или среднего профессионального образования с отметками по общеобразовательным предметам и указанием количества часов, прослушанных по н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обучающегося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11 класс образовательного учреждения совершеннолетние граждане или родители (законные представители) несовершеннолетних граждан предъявляют документ удостоверяющий личность и подтверждающий полномочия законного представителя и предъявляют в образовательное учреждение следующие документы: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в образовательное учреждение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свидетельства о рождении обучающегося;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>
          <w:sz w:val="28"/>
          <w:szCs w:val="28"/>
        </w:rPr>
        <w:t>аттестат об основном общем образовании (свидетельство о неполном среднем образовании)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(медицинскую карту) о состоянии здоровья обучающегося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несовершеннолетнего обучающегося (при переходе из другого общеобразовательного учреждения)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писку текущих отметок, заверенную печатью образовательного учреждения, в котором ребенок обучался ранее (при переходе из другого общеобразовательного учреждения в течение  учебного года)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11 класс образовательного учреждения из образовательных учреждений начального или среднего профессионального образования совершеннолетние граждане или родители (законные представители) несовершеннолетних граждан предъявляют документ удостоверяющий личность и подтверждающий полномочия законного представителя и предъявляют в образовательное учреждение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в образовательное учрежд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свидетельства о рождении обучающего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обучающегося (свидетельство о неполном среднем образован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обучающего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правку из учреждения начального или среднего профессионального образования с отметками по общеобразовательным предметам и указанием количества часов, прослушанных по ним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Лица, не имеющие указанных документов, могут быть приняты по их заявлению на основании аттестации, проведенной специалистами образовательного учреждения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вершеннолетние иностранные граждане или лица без гражданства или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граждане или родители (законные представители) несовершеннолетних граждан имеют право по своему усмотрению представлять другие документы.</w:t>
      </w:r>
    </w:p>
    <w:p>
      <w:pPr>
        <w:pStyle w:val="211"/>
        <w:widowControl w:val="false"/>
        <w:tabs>
          <w:tab w:val="clear" w:pos="708"/>
          <w:tab w:val="left" w:pos="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подают лица, не являющиеся заявителями в соответствии с п. 1.2. Регламен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не предоставляют полный перечень документов в соответствии с п.2.6. Регламен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лицензии у образовательного учреждения на право ведения образовательной деятельности по заявленным образовательным программа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56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муниципальной услуге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1224" w:hanging="6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свободных мест в образовательном учрежден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1224" w:hanging="6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ивопоказания по состоянию здоровья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сьменное заявление заявителей в связи с переходом в другое образовательное учреждение, реализующее общеобразовательные программы соответствующего уровня (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).</w:t>
      </w:r>
    </w:p>
    <w:p>
      <w:pPr>
        <w:pStyle w:val="BodyText2"/>
        <w:widowControl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1276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1276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1276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родителями </w:t>
      </w:r>
      <w:hyperlink r:id="rId9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детей, регистрируются в журнале приема заявлений в день подачи заявления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, о перечне представленных документов. Расписка заверяется подписью должностного лица образовательного учреждения, ответственного за прием документов, и печатью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1276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 и информации о порядке предоставления таких услуг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ещения для оказания муниципальной услуги в образовательных учреждениях должны обеспечивать безопасное нахождение обучающихся и работников образовательного учреждения 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 Главного государственного санитарного врача РФ от 29.12.2010 № 189, СанПиН 2.2.2/2.4.1340-03 «Гигиенические требования к персональным электронно-вычислительным машинам и организации работ», утвержденными постановлением  Главного государственного санитарного врача РФ от 03.06.2003 № 118, правилами пожарной безопасности в Российской Федерации (ППБ 01-03), утвержденными приказом Министерства РФ по делам гражданской обороны, чрезвычайным ситуациям и ликвидации последствий стихийных бедствий от 18.06.2003 № 313, иными правовыми актами Российской Федерац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бинеты приема заявителей оборудуются мебелью, необходимой для написания заявления (столы, стулья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а для ожидания приема должны быть оборудованы стульями, обеспечивать возможность комфортного ожидани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ые стенды по вопросам предоставления муниципальной услуги размещаются образовательных учреждениях на первом этаже в местах, обеспечивающих свободный доступ к ним. Стенды должны быть максимально заметны, хорошо просматриваемы и функциональны. Перечень информации по вопросам предоставления муниципальной услуги, размещаемой на информационных стендах, предусмотрен пунктом 1.3.7. Регламен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от заявителей, регистрация зая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Издание приказа о зачислении в образовательное учреждение, либо отказ в предоставлении муниципальной услуг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гражданам муниципальной услуги работниками образовательного учреждения в соответствии со своими должностными обязанностями (обучение в образовательном учреждении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оцесс предоставления муниципальной услуги изображен на блок-схеме (Приложение 3 к Регламенту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от заявителей, регистрация заявлен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личное обращение заявителя с заявлением о предоставлении муниципальной услуг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за прием документов работник в образовательном учрежде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авливает личность заявителя путем проверки документа, удостоверяющего его лич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я заявление и иные документы, проверяет наличие всех необходимых документов, регистрирует в журнале приема заявлений в соответствии с п. 2.12.1. Регламента, выдает расписку, либо, при наличии оснований для отказа в приеме или при отсутствии документов, определенных в п. 2.6. Регламента – возвращает заявл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ринятое и зарегистрированное заявление заявителя и выдача расписк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ной административной процедуры – на бумажном носител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1 рабочий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за выполнение данной административной процедуры – работник образовательного учреждения, ответственный за регистрацию соответствующих зая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 приказа о зачислении в образовательное учреждение, либо отказ в предоставлении муниципальной услуг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личие зарегистрированного заявления заявителя о приеме в образовательное учрежд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ление и документы, приложенные к заявл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 наличии свободных мест в образовательном учреждении издает приказ о зачислении: для вновь скомплектованных 1 и 10 классов – в течение 7 дней со дня поступления заявления, для поступивших  в течение учебного года – в день обра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, предусмотренных в п.п. 2.9.1., 2.9.2., 2.9.4. Регламента – подготавливает письменный отказ в приеме в образовательное учрежд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издание приказа о приеме (зачислении) в образовательное учреждение, либо мотивированный отказ в предоставлении муниципальной услуг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ной административной процедуры – на бумажном носител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6 рабочих дне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за выполнение данной административной процедуры – директор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гражданам муниципальной услуги работниками образовательного учреждения в соответствии со своими должностными обязанностями (обучение в образовательном учреждени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личие приказа директора образовательного учреждения о приеме (зачислении) в образовательное учрежд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е педагогические работники образовательного учреждения в соответствии со своими должностными обязанностями осуществляют образовательный процесс по образовательным программам, реализуемым в образовательном учреждении (обучение в образовательном учреждении). Нормативные сроки освоения основных образовательных программ определяются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обучение в образовательном учрежден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ной административной процедуры – запись отметок полученных обучающимися в классных журналах 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</w:t>
        <w:tab/>
        <w:t>Прохождение обязательной государственной (итоговой) аттестации выпускниками образовательного учреждения. Выдача образовательным учреждением документа государственного образца об уровне образования, или справки установленного образца об обучении в образовательном учрежд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2.4.1.</w:t>
        <w:tab/>
        <w:t>Основанием для начала административной процедуры является решение педагогического совета образовательного учреждения о допуске к обязательной государственной (итоговой) аттестации выпускников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2.</w:t>
        <w:tab/>
        <w:t>Государственная (итоговая) аттестация выпускников образовательного учреждения проводится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3.</w:t>
        <w:tab/>
        <w:t>Результатом данной административной процедуры является выдача документа государственного образца об уровне образования или справка установленного образца об обучении в образовательном учреждении в соответствии с 2.3. Регламен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1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1224" w:hanging="6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5.Местонахождение и график работы управления образования: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1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2600, Красноярский край, г.Минусинск, ул.Мартьянова, 40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: с 08:00 до 17:00, обед: с 12:00 до 12:48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с 08:00 до 16:00, обед: с 12:00 до 12:48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, праздничные дни – выходные дн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39132) 2-25-97 (руководитель управления образования), 2-16-39 (заместитель руководителя управления образования, специалисты), 2-06-86, (методисты управления образовани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инусинского района в сети Интернет, содержащего информацию о предоставлении муниципальной услуг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mr2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Style w:val="Bserpurlitem1"/>
          <w:sz w:val="28"/>
          <w:szCs w:val="28"/>
        </w:rPr>
      </w:pPr>
      <w:r>
        <w:rPr>
          <w:sz w:val="28"/>
          <w:szCs w:val="28"/>
        </w:rPr>
        <w:t>Адрес электронной почты управления образования:</w:t>
      </w:r>
      <w:r>
        <w:rPr>
          <w:rStyle w:val="Bserpurlitem1"/>
          <w:sz w:val="28"/>
          <w:szCs w:val="28"/>
        </w:rPr>
        <w:t xml:space="preserve"> </w:t>
      </w:r>
      <w:r>
        <w:rPr>
          <w:rStyle w:val="Bserpurlitem1"/>
          <w:sz w:val="28"/>
          <w:szCs w:val="28"/>
          <w:lang w:val="en-US"/>
        </w:rPr>
        <w:t>e</w:t>
      </w:r>
      <w:r>
        <w:rPr>
          <w:rStyle w:val="Bserpurlitem1"/>
          <w:sz w:val="28"/>
          <w:szCs w:val="28"/>
        </w:rPr>
        <w:t>-</w:t>
      </w:r>
      <w:r>
        <w:rPr>
          <w:rStyle w:val="Bserpurlitem1"/>
          <w:sz w:val="28"/>
          <w:szCs w:val="28"/>
          <w:lang w:val="en-US"/>
        </w:rPr>
        <w:t>mail</w:t>
      </w:r>
      <w:r>
        <w:rPr>
          <w:rStyle w:val="Bserpurlitem1"/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lang w:val="en-US"/>
          </w:rPr>
          <w:t>admr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u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Bserpurlitem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Style w:val="Bserpurlitem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ложений Регламента и иных нормативных правовых актов, устанавливающих требования к предоставлению муниципальной услуги, осуществляется директором обще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 управлением образования, выявление и устранение нарушений прав заявителя, рассмотрение, принятие решений и подготовку ответов на обращения заявителей, содержащих жалобы на решения, действия (бездействие) должностных лиц общеобразовательного учреждения. Периодичность плановых проверок определяется управлением образования самостоятельно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заявителей, на основании информации, полученной от органов государственной власти, органов местного самоуправления, предприятий, учреждений, организаций и содержащей жалобы о ходе исполнения или неисполнения муниципальной услуг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существления проверки полноты и качества предоставления муниципальной услуги руководитель управления образования администрации Минусинского района  создает комиссию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разовательного учреждения несут персональную ответственность за решения и действия (бездействие), принимаемые (осуществляемые) ими в ходе предоставления муниципальной услу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color w:val="000000"/>
          <w:sz w:val="28"/>
          <w:szCs w:val="28"/>
        </w:rPr>
        <w:t>5.1. Заявители имеют право на досудебное (внесудебное) обжалование действий (бездействия) и решений, осуществляемых (принятых)  в ходе предоставления муниципальной услуги. Досудебный (внесудебный) порядок обжалования не исключает возможность обжалования действий (бездействия) и решений, осуществляемых и принятых в ходе исполнения  муниципальной функции, в судебном порядке. Досудебный (внесудебный) порядок обжалования не является для заявителей обязательным.</w:t>
      </w:r>
    </w:p>
    <w:p>
      <w:pPr>
        <w:pStyle w:val="Style22"/>
        <w:ind w:firstLine="567"/>
        <w:jc w:val="both"/>
        <w:rPr/>
      </w:pPr>
      <w:r>
        <w:rPr>
          <w:color w:val="000000"/>
          <w:sz w:val="28"/>
          <w:szCs w:val="28"/>
        </w:rPr>
        <w:tab/>
        <w:t>5.2.  Предметом досудебного (внесудебного) обжалования являются действия (бездействия) и решения, в результате которых: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рушены права заявителей;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>- созданы препятствия к осуществлению права на исполнение муниципальной услуги;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>- незаконно возложены какие-либо обязанности (предоставление документов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  настоящим Регламентом и т.п.).</w:t>
      </w:r>
    </w:p>
    <w:p>
      <w:pPr>
        <w:pStyle w:val="Style22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5.3. Заявитель вправе в досудебном (внесудебном) порядке обратиться с жалобой на действия (бездействие)   специалистов департамента образования, к руководителю управления образования, заместителю главы администрации Минусинского района по социальным вопросам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>5.4. Заявитель  имеет право обратиться с жалобой лично или направить письменное обращение по почте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5. Жалоба подлежит обязательному рассмотрению.</w:t>
      </w:r>
    </w:p>
    <w:p>
      <w:pPr>
        <w:pStyle w:val="Style22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5.6. Заместитель главы администрации Минусинского района по социальным вопросам, руководитель управления образования проводят личный прием заявителей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>5.7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регистрации обращений граждан. В остальных случаях дается письменный ответ по существу поставленных в обращении вопросов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>5.8. Заявитель в письменном обращении указывает наименование органа, в который направляется письменное обращение, либо фамилию, имя, отчество, должность соответствующего должностного лица, а также свои фамилию, имя, отчество, полное наименование (для юридического лица), почтовый адрес, адрес электронной почты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полнительно в обращении могут быть указаны: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лжность, фамилия, имя и отчество должностного лица (при наличии информации), решение, действия (бездействие) которого обжалуются;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>-  причины несогласия с обжалуемым решением, действиями (бездействием);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 - либо обязанность, а также иные сведения, которые гражданин считает необходимым сообщить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>5.9. Заявитель имеет право  на получение информации и документов, необходимых для обжалования и рассмотрения обращения (жалобы), в досудебном (внесудебном) порядке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>5.10. В случае, если в письменном обращении не указаны фамилия гражданина (наименование юридического лица)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  не дается, а заявителю, направившему обращение, сообщается  о недопустимости злоупотребления правом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>В случае если текст письменного обращения не поддается прочтению, ответ на обращение не дается, и оно не подлежит направлению на рассмотрение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color w:val="000000"/>
          <w:sz w:val="28"/>
          <w:szCs w:val="28"/>
        </w:rPr>
        <w:t>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>5.11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выдается (направляется) в адрес заявителя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2. Срок рассмотрения письменного обращения не должен превышать 30 дней со дня регистрации такого обращения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>В исключительных случаях, а также в случае необходимости направления запроса в другие организации для получения необходимых для рассмотрения обращения документов, заместитель главы администрации по социальным вопросам администрации Минусинского района 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>5.13. Заявитель вправе обжаловать действия (бездействия) и решения, осуществляемые и принятые в ходе предоставления муниципальной услуги, в судебном порядке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5.14. Обжалование действий (бездействия) и решений, осуществляемых и принятых в ходе предоставления муниципальной услуги, в судебном порядке осуществляется в соответствии с законодательством Российской Федерации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1"/>
        <w:numPr>
          <w:ilvl w:val="0"/>
          <w:numId w:val="10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    </w:t>
      </w:r>
    </w:p>
    <w:p>
      <w:pPr>
        <w:pStyle w:val="Normal"/>
        <w:widowControl w:val="false"/>
        <w:suppressAutoHyphens w:val="true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bCs/>
          <w:sz w:val="28"/>
          <w:szCs w:val="28"/>
        </w:rPr>
        <w:t>«Предоставление общедоступного и бесплатного среднего (полного) общего образования по основным общеобразовательным программам на территории муниципального образования Минусинский район Красноярского края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общеобразовательных учреждениях,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их муниципальную услугу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95"/>
        <w:gridCol w:w="1988"/>
        <w:gridCol w:w="1805"/>
        <w:gridCol w:w="1110"/>
        <w:gridCol w:w="259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540" w:leader="none"/>
              </w:tabs>
              <w:ind w:left="31" w:hanging="3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У в соответствии с уставо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руководител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540" w:leader="none"/>
              </w:tabs>
              <w:ind w:left="31" w:hanging="31"/>
              <w:rPr/>
            </w:pPr>
            <w:r>
              <w:rPr/>
              <w:t>муниципальное бюджетное общеобразовательное учреждение Знаменская средняя общеобразовательная школа №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662624, Знаменка, ул. Школьная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Аржаков Михаил Владимир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74-3-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inus-</w:t>
              </w:r>
              <w:r>
                <w:rPr>
                  <w:rStyle w:val="InternetLink"/>
                  <w:lang w:val="en-US"/>
                </w:rPr>
                <w:t>z</w:t>
              </w:r>
              <w:r>
                <w:rPr>
                  <w:rStyle w:val="InternetLink"/>
                </w:rPr>
                <w:t>namschool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540" w:leader="none"/>
              </w:tabs>
              <w:ind w:left="31" w:hanging="31"/>
              <w:rPr/>
            </w:pPr>
            <w:r>
              <w:rPr/>
              <w:t>муниципальное казенное общеобразовательное учреждение Городокская средняя общеобразовательная школа №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662631, с.Городок, ул. Ленина,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Ганненко Елена Викто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71-2-9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raiteam02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540" w:leader="none"/>
              </w:tabs>
              <w:ind w:left="31" w:hanging="31"/>
              <w:rPr/>
            </w:pPr>
            <w:r>
              <w:rPr/>
              <w:t>муниципальное бюджетное общеобразовательное учреждение Енисейская средняя общеобразовательная школа №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662621, с. Селиваниха, ул. Некрасова,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Лычковская Анастасия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75-5-7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elivaniha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540" w:leader="none"/>
              </w:tabs>
              <w:ind w:left="31" w:hanging="31"/>
              <w:rPr/>
            </w:pPr>
            <w:r>
              <w:rPr/>
              <w:t>муниципальное казенное общеобразовательное учреждение Прихолмская средняя общеобразовательная школа № 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662636, п. Прихолмье, ул. Зеленая,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Усанин Михаил Константин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76-4-5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riholme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540" w:leader="none"/>
              </w:tabs>
              <w:ind w:left="31" w:hanging="31"/>
              <w:rPr/>
            </w:pPr>
            <w:r>
              <w:rPr/>
              <w:t>муниципальное казенное общеобразовательное учреждение Большеничкинская средняя общеобразовательная школа № 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662627, с.Большая Ничка, ул. Автомобильная, 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Лазарев Петр Иван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72-2-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raiteam05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540" w:leader="none"/>
              </w:tabs>
              <w:ind w:left="31" w:hanging="31"/>
              <w:rPr/>
            </w:pPr>
            <w:r>
              <w:rPr/>
              <w:t>муниципальное казенное общеобразовательное учреждение Маломинусинская средняя общеобразовательная школа № 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662638, с.Малая Минуса, ул.Микрорайон, 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Молина Зинаида Михайл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78-3-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termarina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540" w:leader="none"/>
              </w:tabs>
              <w:ind w:left="31" w:hanging="31"/>
              <w:rPr/>
            </w:pPr>
            <w:r>
              <w:rPr/>
              <w:t>муниципальное казенное общеобразовательное учреждение Кавказская средняя общеобразовательная школа № 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662632, с.Кавказское, ул. Ленина, 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Цыпильникова Светлана Алекс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73-3-4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kawkazsh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540" w:leader="none"/>
              </w:tabs>
              <w:ind w:left="31" w:hanging="31"/>
              <w:rPr/>
            </w:pPr>
            <w:r>
              <w:rPr/>
              <w:t>муниципальное казенное общеобразовательное учреждение Тигрицкая средняя общеобразовательная школа № 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662626, с. Тигрицкое, ул. Ленина, 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Исакова Зинаида Владими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74-5-3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tigrscool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540" w:leader="none"/>
              </w:tabs>
              <w:ind w:left="31" w:hanging="31"/>
              <w:rPr/>
            </w:pPr>
            <w:r>
              <w:rPr/>
              <w:t>муниципальное бюджетное общеобразовательное учреждение Тесинская средняя общеобразовательная школа № 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662637, с.Тесь, ул.Школьная,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Егорова Татьяна Ива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73-7-8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tes10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540" w:leader="none"/>
              </w:tabs>
              <w:ind w:left="31" w:hanging="31"/>
              <w:rPr/>
            </w:pPr>
            <w:r>
              <w:rPr/>
              <w:t>муниципальное казенное общеобразовательное учреждение Новотроицкая средняя общеобразовательная школа № 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662633, с.Новотроицкое, ул.Фрунзе,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Шеленков Владимир Иван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71-7-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novo122007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540" w:leader="none"/>
              </w:tabs>
              <w:ind w:left="31" w:hanging="31"/>
              <w:rPr/>
            </w:pPr>
            <w:r>
              <w:rPr/>
              <w:t>муниципальное казенное общеобразовательное учреждение Шошинская средняя общеобразовательная школа № 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662634, с.Шошино, ул.Хвастанцева, 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Мужайло Татьяна Ива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76-2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hoshschool13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540" w:leader="none"/>
              </w:tabs>
              <w:ind w:left="31" w:hanging="31"/>
              <w:rPr/>
            </w:pPr>
            <w:r>
              <w:rPr/>
              <w:t>муниципальное бюджетное общеобразовательное учреждение Быстрянская средняя общеобразовательная школа № 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662630, с.Быстрая, ул.Кирова, 25 «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Чернышева Светлана Никола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78-7-52, 78-7-5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bistraya15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540" w:leader="none"/>
              </w:tabs>
              <w:ind w:left="31" w:hanging="31"/>
              <w:rPr/>
            </w:pPr>
            <w:r>
              <w:rPr/>
              <w:t>муниципальное казенное общеобразовательное учреждение Лугавская средняя общеобразовательная школа № 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662639, с.Лугавское, ул.Колобова,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Петроченко Марина Анатол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79-3-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luga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540" w:leader="none"/>
              </w:tabs>
              <w:ind w:left="31" w:hanging="31"/>
              <w:rPr/>
            </w:pPr>
            <w:r>
              <w:rPr/>
              <w:t>муниципальное казенное общеобразовательное учреждение Жерлыкская средняя общеобразовательная школа № 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662629, с.Жерлык, ул.Школьная,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Корниенко Ирина Ива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76-6-3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z</w:t>
              </w:r>
              <w:r>
                <w:rPr>
                  <w:rStyle w:val="InternetLink"/>
                </w:rPr>
                <w:t>herlyk20@yandex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ind w:left="56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    </w:t>
      </w:r>
    </w:p>
    <w:p>
      <w:pPr>
        <w:pStyle w:val="Normal"/>
        <w:widowControl w:val="false"/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bCs/>
          <w:sz w:val="28"/>
          <w:szCs w:val="28"/>
        </w:rPr>
        <w:t>«Предоставление общедоступного и бесплатного среднего (полного) общего образования по основным общеобразовательным программам на территории муниципального образования Минусинский район Красноярского края»</w:t>
      </w:r>
    </w:p>
    <w:p>
      <w:pPr>
        <w:pStyle w:val="Normal"/>
        <w:widowControl w:val="false"/>
        <w:suppressAutoHyphens w:val="true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 родителей (законных представителей) о приеме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52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                      </w:t>
      </w:r>
      <w:r>
        <w:rPr/>
        <w:t xml:space="preserve">Директору </w:t>
      </w:r>
    </w:p>
    <w:p>
      <w:pPr>
        <w:pStyle w:val="Normal"/>
        <w:suppressAutoHyphens w:val="true"/>
        <w:ind w:left="5529" w:hanging="0"/>
        <w:rPr/>
      </w:pPr>
      <w:r>
        <w:rPr/>
        <w:t>______________________________________</w:t>
      </w:r>
    </w:p>
    <w:p>
      <w:pPr>
        <w:pStyle w:val="Normal"/>
        <w:suppressAutoHyphens w:val="true"/>
        <w:ind w:left="5529" w:hanging="0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suppressAutoHyphens w:val="true"/>
        <w:ind w:left="5529" w:hanging="0"/>
        <w:rPr/>
      </w:pPr>
      <w:r>
        <w:rPr/>
        <w:t>______________________________________</w:t>
      </w:r>
    </w:p>
    <w:p>
      <w:pPr>
        <w:pStyle w:val="Normal"/>
        <w:suppressAutoHyphens w:val="true"/>
        <w:ind w:left="5529" w:hanging="0"/>
        <w:jc w:val="center"/>
        <w:rPr/>
      </w:pPr>
      <w:r>
        <w:rPr>
          <w:vertAlign w:val="superscript"/>
        </w:rPr>
        <w:t>(ФИО директора)</w:t>
      </w:r>
    </w:p>
    <w:p>
      <w:pPr>
        <w:pStyle w:val="Normal"/>
        <w:suppressAutoHyphens w:val="true"/>
        <w:ind w:left="5529" w:hanging="0"/>
        <w:rPr/>
      </w:pPr>
      <w:r>
        <w:rPr/>
        <w:t xml:space="preserve">Родителя  </w:t>
      </w:r>
    </w:p>
    <w:p>
      <w:pPr>
        <w:pStyle w:val="Normal"/>
        <w:suppressAutoHyphens w:val="true"/>
        <w:ind w:left="5529" w:hanging="0"/>
        <w:rPr/>
      </w:pPr>
      <w:r>
        <w:rPr/>
        <w:t xml:space="preserve">______________________________________     </w:t>
      </w:r>
    </w:p>
    <w:p>
      <w:pPr>
        <w:pStyle w:val="Normal"/>
        <w:suppressAutoHyphens w:val="true"/>
        <w:ind w:left="5529" w:hanging="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амилия Имя Отчество)</w:t>
      </w:r>
    </w:p>
    <w:p>
      <w:pPr>
        <w:pStyle w:val="Normal"/>
        <w:suppressAutoHyphens w:val="true"/>
        <w:ind w:left="5529" w:hanging="0"/>
        <w:rPr/>
      </w:pPr>
      <w:r>
        <w:rPr/>
        <w:t>Место регистрации:</w:t>
      </w:r>
    </w:p>
    <w:p>
      <w:pPr>
        <w:pStyle w:val="Normal"/>
        <w:suppressAutoHyphens w:val="true"/>
        <w:ind w:left="5529" w:hanging="0"/>
        <w:rPr/>
      </w:pPr>
      <w:r>
        <w:rPr/>
        <w:t xml:space="preserve">Телефон:                                                              </w:t>
      </w:r>
    </w:p>
    <w:p>
      <w:pPr>
        <w:pStyle w:val="Normal"/>
        <w:suppressAutoHyphens w:val="true"/>
        <w:ind w:left="5529" w:hanging="0"/>
        <w:rPr/>
      </w:pPr>
      <w:r>
        <w:rPr/>
        <w:t>Паспорт:    серия ____№_______________</w:t>
      </w:r>
    </w:p>
    <w:p>
      <w:pPr>
        <w:pStyle w:val="Normal"/>
        <w:suppressAutoHyphens w:val="true"/>
        <w:ind w:left="5529" w:hanging="0"/>
        <w:rPr/>
      </w:pPr>
      <w:r>
        <w:rPr/>
        <w:t>Выдан______________________________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рошу принять моего ребенка (сына, дочь)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</w:t>
      </w:r>
      <w:r>
        <w:rPr>
          <w:vertAlign w:val="superscript"/>
        </w:rPr>
        <w:t>(дата и место рождения, место регистрации)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_______________________________________в____________________ класс Вашей школы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567"/>
        <w:jc w:val="both"/>
        <w:rPr/>
      </w:pPr>
      <w:r>
        <w:rPr/>
        <w:t>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ознакомлен(а).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/>
        <w:t xml:space="preserve">                                                   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На обработку персональных данных ребенка согласен (не согласен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                                                     «____»_________________20____года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  <w:vertAlign w:val="superscript"/>
        </w:rPr>
      </w:pPr>
      <w:r>
        <w:rPr>
          <w:b/>
          <w:color w:val="0000FF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bCs/>
          <w:sz w:val="28"/>
          <w:szCs w:val="28"/>
        </w:rPr>
        <w:t>«Предоставление общедоступного и бесплатного среднего (полного) общего образования по основным общеобразовательным программам на территории муниципального образования Минусинского района Красноярского края»</w:t>
      </w:r>
    </w:p>
    <w:p>
      <w:pPr>
        <w:pStyle w:val="Normal"/>
        <w:suppressAutoHyphens w:val="true"/>
        <w:ind w:left="637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720" w:right="567" w:gutter="0" w:header="340" w:top="39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50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42760" cy="7120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7120080"/>
                          <a:chOff x="0" y="0"/>
                          <a:chExt cx="6842880" cy="712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2880" cy="71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960" y="5312880"/>
                            <a:ext cx="561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3794040"/>
                            <a:ext cx="561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2211120"/>
                            <a:ext cx="561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1201320"/>
                            <a:ext cx="561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5301000"/>
                            <a:ext cx="762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3480" y="3231360"/>
                            <a:ext cx="762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3480" y="1635120"/>
                            <a:ext cx="762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634320"/>
                            <a:ext cx="762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57960"/>
                            <a:ext cx="2171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507240"/>
                            <a:ext cx="4151520" cy="724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– гражданин в соответствии с п. 1.2.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1488600"/>
                            <a:ext cx="3923640" cy="771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документов в соответствии с п. 2.6.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360" y="1677600"/>
                            <a:ext cx="1144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2459520"/>
                            <a:ext cx="22003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и их регистрация в журн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3052440"/>
                            <a:ext cx="3923640" cy="770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муниципальной услуг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360" y="3155400"/>
                            <a:ext cx="114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4071600"/>
                            <a:ext cx="25527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в образовательное учреждение с учетом п. 2.15.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4628520"/>
                            <a:ext cx="2552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в образовательном учре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5157360"/>
                            <a:ext cx="3923640" cy="713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(итоговая) аттестация обучаю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5852880"/>
                            <a:ext cx="301176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лицам, не завершившим основное общее, среднее (полное)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справки установленного образца об обучении в образовательном учре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9720" y="5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6640" y="678960"/>
                            <a:ext cx="11444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96640" y="87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8360" y="148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7720" y="18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840" y="245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6560" y="306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7720" y="34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40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462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515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26560" y="585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8200" y="5850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5851440"/>
                            <a:ext cx="1933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лицам, прошедшим государственную (итоговую) аттестацию, документов государственного образца об уровн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8pt;height:560.65pt" coordorigin="0,0" coordsize="10776,11213">
                <v:rect id="shape_0" stroked="f" o:allowincell="f" style="position:absolute;left:0;top:0;width:10775;height:112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1;top:8367;width:88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2;top:5975;width:88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7;top:3482;width:88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2;top:1892;width:88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0;top:8348;width:11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8;top:5089;width:11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8;top:2575;width:11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3;top:999;width:11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26;top:91;width:341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565;top:799;width:6537;height:114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– гражданин в соответствии с п. 1.2.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8;top:2344;width:6178;height:121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документов в соответствии с п. 2.6.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2;top:2642;width:1802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0;top:3873;width:346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и их регистрация в журн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8;top:4807;width:6178;height:121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муниципальной услу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2;top:4969;width:1802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8;top:6412;width:4019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в образовательное учреждение с учетом п. 2.15.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8;top:7289;width:40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в образовательном учрежд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8;top:8122;width:6178;height:112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(итоговая) аттестация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5;top:9217;width:4742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лицам, не завершившим основное общее, среднее (полное)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справки установленного образца об обучении в образовательном учрежд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34;top: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71;top:1069;width:1801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71;top:1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8;top:23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73;top:29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4;top:3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5;top:48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73;top:54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9;top:64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9;top:72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9;top:81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88;top:92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6;top:92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;top:9215;width:3044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лицам, прошедшим государственную (итоговую) аттестацию, документов государственного образца об уровн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276" w:right="85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6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567" w:firstLine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6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6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567" w:firstLine="567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567" w:firstLine="567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Bserpurlitem1">
    <w:name w:val="b-serp-url__item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7">
    <w:name w:val="Ориентир-заголовок"/>
    <w:basedOn w:val="Style16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80" w:firstLine="720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3D05BCEA5CA0BAAF26327D719775798AE6832417B340FE9BE0E2150D4C40C01D60D34E7EF9FAr6E" TargetMode="External"/><Relationship Id="rId3" Type="http://schemas.openxmlformats.org/officeDocument/2006/relationships/hyperlink" Target="consultantplus://offline/ref=CAB33D05BCEA5CA0BAAF26327D7197757181E28C2019EE4AF6C2ECE012021357C7546CD24E7EFAA7F1r4E" TargetMode="External"/><Relationship Id="rId4" Type="http://schemas.openxmlformats.org/officeDocument/2006/relationships/hyperlink" Target="consultantplus://offline/ref=CAB33D05BCEA5CA0BAAF26327D7197757181E28C2019EE4AF6C2ECE012021357C7546CD24E7EFAA4F1r4E" TargetMode="External"/><Relationship Id="rId5" Type="http://schemas.openxmlformats.org/officeDocument/2006/relationships/hyperlink" Target="consultantplus://offline/ref=CAB33D05BCEA5CA0BAAF26327D719775798AE6832417B340FE9BE0E2150D4C40C01D60D34E7EF9FAr6E" TargetMode="External"/><Relationship Id="rId6" Type="http://schemas.openxmlformats.org/officeDocument/2006/relationships/hyperlink" Target="consultantplus://offline/ref=CAB33D05BCEA5CA0BAAF26327D719775798AE6832417B340FE9BE0E2150D4C40C01D60D34E7EF9FAr6E" TargetMode="External"/><Relationship Id="rId7" Type="http://schemas.openxmlformats.org/officeDocument/2006/relationships/hyperlink" Target="consultantplus://offline/ref=CAB33D05BCEA5CA0BAAF26327D7197757181E28C2019EE4AF6C2ECE012021357C7546CD24E7EFAA7F1r4E" TargetMode="External"/><Relationship Id="rId8" Type="http://schemas.openxmlformats.org/officeDocument/2006/relationships/hyperlink" Target="consultantplus://offline/ref=CAB33D05BCEA5CA0BAAF26327D7197757181E28C2019EE4AF6C2ECE012021357C7546CD24E7EFAA4F1r4E" TargetMode="External"/><Relationship Id="rId9" Type="http://schemas.openxmlformats.org/officeDocument/2006/relationships/hyperlink" Target="consultantplus://offline/ref=CAB33D05BCEA5CA0BAAF26327D719775798AE6832417B340FE9BE0E2150D4C40C01D60D34E7EF9FAr6E" TargetMode="External"/><Relationship Id="rId10" Type="http://schemas.openxmlformats.org/officeDocument/2006/relationships/hyperlink" Target="http://www.amr24.ru/" TargetMode="External"/><Relationship Id="rId11" Type="http://schemas.openxmlformats.org/officeDocument/2006/relationships/hyperlink" Target="mailto:admruo@minusa.ru" TargetMode="External"/><Relationship Id="rId12" Type="http://schemas.openxmlformats.org/officeDocument/2006/relationships/hyperlink" Target="consultantplus://offline/main?base=LAW;n=93980;fld=134" TargetMode="External"/><Relationship Id="rId13" Type="http://schemas.openxmlformats.org/officeDocument/2006/relationships/hyperlink" Target="mailto:minus-znamschool@rambler.ru" TargetMode="External"/><Relationship Id="rId14" Type="http://schemas.openxmlformats.org/officeDocument/2006/relationships/hyperlink" Target="mailto:raiteam02@mail.ru" TargetMode="External"/><Relationship Id="rId15" Type="http://schemas.openxmlformats.org/officeDocument/2006/relationships/hyperlink" Target="mailto:selivaniha@yandex.ru" TargetMode="External"/><Relationship Id="rId16" Type="http://schemas.openxmlformats.org/officeDocument/2006/relationships/hyperlink" Target="mailto:priholme@yandex.ru" TargetMode="External"/><Relationship Id="rId17" Type="http://schemas.openxmlformats.org/officeDocument/2006/relationships/hyperlink" Target="mailto:raiteam05@mail.ru" TargetMode="External"/><Relationship Id="rId18" Type="http://schemas.openxmlformats.org/officeDocument/2006/relationships/hyperlink" Target="mailto:termarina@yandex.ru" TargetMode="External"/><Relationship Id="rId19" Type="http://schemas.openxmlformats.org/officeDocument/2006/relationships/hyperlink" Target="mailto:kawkazsh@rambler.ru" TargetMode="External"/><Relationship Id="rId20" Type="http://schemas.openxmlformats.org/officeDocument/2006/relationships/hyperlink" Target="mailto:tigrscool@yandex.ru" TargetMode="External"/><Relationship Id="rId21" Type="http://schemas.openxmlformats.org/officeDocument/2006/relationships/hyperlink" Target="mailto:tes10@rambler.ru" TargetMode="External"/><Relationship Id="rId22" Type="http://schemas.openxmlformats.org/officeDocument/2006/relationships/hyperlink" Target="mailto:novo122007@yandex.ru" TargetMode="External"/><Relationship Id="rId23" Type="http://schemas.openxmlformats.org/officeDocument/2006/relationships/hyperlink" Target="mailto:shoshschool13@yandex.ru" TargetMode="External"/><Relationship Id="rId24" Type="http://schemas.openxmlformats.org/officeDocument/2006/relationships/hyperlink" Target="mailto:bistraya15@mail.ru" TargetMode="External"/><Relationship Id="rId25" Type="http://schemas.openxmlformats.org/officeDocument/2006/relationships/hyperlink" Target="mailto:lugavka@yandex.ru" TargetMode="External"/><Relationship Id="rId26" Type="http://schemas.openxmlformats.org/officeDocument/2006/relationships/hyperlink" Target="mailto:zherlyk20@yandex.ru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8:00Z</dcterms:created>
  <dc:creator>WS104</dc:creator>
  <dc:description/>
  <cp:keywords/>
  <dc:language>en-US</dc:language>
  <cp:lastModifiedBy>123</cp:lastModifiedBy>
  <cp:lastPrinted>2012-12-13T15:20:00Z</cp:lastPrinted>
  <dcterms:modified xsi:type="dcterms:W3CDTF">2012-12-13T08:23:00Z</dcterms:modified>
  <cp:revision>5</cp:revision>
  <dc:subject/>
  <dc:title>УТВЕРЖДЕН</dc:title>
</cp:coreProperties>
</file>